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overflowPunct w:val="true"/>
        <w:autoSpaceDE w:val="true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13. SZOLNOKI GULYÁSFESZTIVÁL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Nemzetközi Gulyásfőző- és Hagyományőrző Fesztivá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4"/>
        </w:rPr>
        <w:t>„</w:t>
      </w:r>
      <w:r>
        <w:rPr>
          <w:sz w:val="24"/>
        </w:rPr>
        <w:t>A gulyás ünnepe, a gulyásfőzők nemzetközi találkozój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olnok - Tiszaliget,  Főzőnap: 2011. szeptember 10. (szombat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Cs w:val="28"/>
          <w:u w:val="none"/>
        </w:rPr>
      </w:pPr>
      <w:r>
        <w:rPr>
          <w:b/>
          <w:bCs/>
          <w:i w:val="false"/>
          <w:iCs w:val="false"/>
          <w:szCs w:val="28"/>
          <w:u w:val="none"/>
        </w:rPr>
        <w:t xml:space="preserve">KÉZMŰVES JELENTKEZÉSI LAP ÉS RÉSZVÉTELI SZABÁLYZAT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Cs w:val="28"/>
          <w:u w:val="none"/>
        </w:rPr>
      </w:pPr>
      <w:r>
        <w:rPr>
          <w:b w:val="false"/>
          <w:bCs w:val="false"/>
          <w:i w:val="false"/>
          <w:iCs w:val="false"/>
          <w:szCs w:val="28"/>
          <w:u w:val="none"/>
        </w:rPr>
      </w:r>
    </w:p>
    <w:p>
      <w:pPr>
        <w:pStyle w:val="Normal"/>
        <w:ind w:left="15" w:right="0" w:hanging="0"/>
        <w:jc w:val="both"/>
        <w:rPr/>
      </w:pPr>
      <w:r>
        <w:rPr>
          <w:sz w:val="22"/>
          <w:szCs w:val="22"/>
        </w:rPr>
        <w:t xml:space="preserve">A Szolnoki Gulyásfesztivál részt vesz az országosan kiemelkedő fesztiválok minősítési procedúrájában. Ezért fontos a szakmai céljainak megvalósítása, amelyben kérjük legyenek partnereink.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 minősítés emelheti a  Szolnoki Gulyásfesztivál, Szolnok térsége imázsát és idegenforgalmi vonzóképességét.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ind w:left="15" w:right="0" w:hanging="0"/>
        <w:jc w:val="both"/>
        <w:rPr/>
      </w:pPr>
      <w:r>
        <w:rPr>
          <w:sz w:val="22"/>
          <w:szCs w:val="22"/>
        </w:rPr>
        <w:t xml:space="preserve">A fesztivál elveiben a magánemberek, baráti társaságok, cégek kulturált szórakozását hivatott szolgálni a hagyományőrzés messzemenő figyelembevételével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1.  Jelentkező cég / személy neve</w:t>
      </w:r>
      <w:r>
        <w:rPr>
          <w:sz w:val="22"/>
          <w:szCs w:val="22"/>
        </w:rPr>
        <w:t>:…..................................................…….....…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ezető neve...</w:t>
      </w:r>
      <w:r>
        <w:rPr>
          <w:sz w:val="22"/>
          <w:szCs w:val="22"/>
        </w:rPr>
        <w:t>.…............………………..............................…........................…….....................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evelezési cím: </w:t>
      </w:r>
      <w:r>
        <w:rPr>
          <w:sz w:val="22"/>
          <w:szCs w:val="22"/>
        </w:rPr>
        <w:t>...…………..........................……………......................................…….............…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lefon / fax / mobil</w:t>
      </w:r>
      <w:r>
        <w:rPr>
          <w:sz w:val="22"/>
          <w:szCs w:val="22"/>
        </w:rPr>
        <w:t>:...….................................…………….............................................……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-mail / Skype név</w:t>
      </w:r>
      <w:r>
        <w:rPr>
          <w:sz w:val="22"/>
          <w:szCs w:val="22"/>
        </w:rPr>
        <w:t>: :........................................................…………….……………………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eblap</w:t>
      </w:r>
      <w:r>
        <w:rPr>
          <w:sz w:val="22"/>
          <w:szCs w:val="22"/>
        </w:rPr>
        <w:t>: ….....…………….….……………...................................................................................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rmékkör:</w:t>
      </w:r>
      <w:r>
        <w:rPr>
          <w:sz w:val="22"/>
          <w:szCs w:val="22"/>
        </w:rPr>
        <w:t xml:space="preserve"> ……..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emutatót / foglalkoztatót:</w:t>
      </w:r>
      <w:r>
        <w:rPr>
          <w:sz w:val="22"/>
          <w:szCs w:val="22"/>
        </w:rPr>
        <w:t xml:space="preserve">       tartok /  nem tartok …...................................................................    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 ...................................................................................................................   témakör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2. Részt kívánok venni:</w:t>
      </w:r>
      <w:r>
        <w:rPr>
          <w:sz w:val="22"/>
          <w:szCs w:val="22"/>
        </w:rPr>
        <w:t xml:space="preserve"> </w:t>
        <w:tab/>
        <w:tab/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1. 09. 10.   -   2011. 09. 1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3. Kézműves minősítés:</w:t>
      </w:r>
      <w:r>
        <w:rPr>
          <w:sz w:val="22"/>
          <w:szCs w:val="22"/>
        </w:rPr>
        <w:t xml:space="preserve"> Iparművész / Népi iparművész / Népművész / Népművészet mestere / Népművészet ifjú mestere /  Zsűrizett alkotó művés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yéb: …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4. Referencia:</w:t>
      </w:r>
      <w:r>
        <w:rPr>
          <w:sz w:val="22"/>
          <w:szCs w:val="22"/>
        </w:rPr>
        <w:t xml:space="preserve">  Önálló / közösségi  kiállítás (évszám(ok))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dezvény: 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…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2.   Részvételi díj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rület igény :      </w:t>
      </w:r>
      <w:r>
        <w:rPr>
          <w:b/>
          <w:bCs/>
          <w:sz w:val="22"/>
          <w:szCs w:val="22"/>
        </w:rPr>
        <w:t xml:space="preserve"> 6.250 Ft / fm</w:t>
      </w:r>
      <w:r>
        <w:rPr>
          <w:sz w:val="22"/>
          <w:szCs w:val="22"/>
        </w:rPr>
        <w:t xml:space="preserve">,  (bruttó),   de minimum 2 fm.     Kérek:  ……….. fm terület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3.  Áram biztosítása az árusító területére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.... áramhely x 4.000 Ft/árusítóhely</w:t>
      </w:r>
      <w:r>
        <w:rPr>
          <w:sz w:val="22"/>
          <w:szCs w:val="22"/>
        </w:rPr>
        <w:t xml:space="preserve"> (bruttó ár) biztosítását kérem. Ideiglenesen kiépített áram alapegysége: 230 V, egy fázis, max. 1,5 KW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hatósági szabályok szigorodása miatt az alábbi szabályokat alkalmazzu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z árusító helyen az áramfelvétel bizonyíthatóan túllépi az igényelt alapegységet(ket) / vagy nem rendelt, de használ áramot, ennek tényét nem jelentették be, akkor az árusító helyen a Szervező </w:t>
      </w:r>
      <w:r>
        <w:rPr>
          <w:b w:val="false"/>
          <w:bCs w:val="false"/>
          <w:color w:val="000000"/>
          <w:sz w:val="22"/>
          <w:szCs w:val="22"/>
        </w:rPr>
        <w:t xml:space="preserve">által megbízott szakember </w:t>
      </w:r>
      <w:r>
        <w:rPr>
          <w:sz w:val="22"/>
          <w:szCs w:val="22"/>
        </w:rPr>
        <w:t>jogosult lokálisan áramtalanítani a helyszínt. Amennyiben a hálózat terhelhetősége megengedi és az árushely igénybevevője megfizeti a díjat / díjkülönbözetet az áram ismét visszakapcsolható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háztartási és híradástechnikai gépek, kéziszerszámok az alapvető érintésvédelmi szabályoknak feleljenek meg, a használója szükség szerint bizonyítani tudja a készülékeire ezen okmányok  meglété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A bemutató / árusító helyen a </w:t>
      </w:r>
      <w:r>
        <w:rPr>
          <w:b w:val="false"/>
          <w:bCs w:val="false"/>
          <w:color w:val="000000"/>
          <w:sz w:val="22"/>
          <w:szCs w:val="22"/>
        </w:rPr>
        <w:t xml:space="preserve">hálózatra történő csatlakozást a Szervező által megbízott szakember végezheti el az igénylő jelenlétében.  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A csatlakozáshoz használt hosszabbítóknak - melyről a résztvevő gondoskodik - meg kell felelni az alapvető érintésvédelmi szabályoknak. </w:t>
      </w:r>
    </w:p>
    <w:p>
      <w:pPr>
        <w:pStyle w:val="Normal"/>
        <w:rPr>
          <w:b/>
          <w:b/>
          <w:bCs/>
          <w:color w:val="B80047"/>
          <w:sz w:val="22"/>
          <w:szCs w:val="22"/>
          <w:shd w:fill="FFFF00" w:val="clear"/>
        </w:rPr>
      </w:pPr>
      <w:r>
        <w:rPr>
          <w:b/>
          <w:bCs/>
          <w:color w:val="B80047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4.   A részvétel feltétele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4.1. </w:t>
      </w:r>
      <w:r>
        <w:rPr>
          <w:b w:val="false"/>
          <w:bCs w:val="false"/>
          <w:sz w:val="22"/>
          <w:szCs w:val="22"/>
        </w:rPr>
        <w:t xml:space="preserve">Jelentkezési lap visszaküldése     2011. augusztus 31. (szerda) 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Részvételi díj befizetése              2011. szeptember 05. (hétfő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idő utáni jelentkezést nem tudunk fogadn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Befizetés módja:  </w:t>
      </w:r>
      <w:r>
        <w:rPr>
          <w:bCs/>
          <w:sz w:val="22"/>
          <w:szCs w:val="22"/>
        </w:rPr>
        <w:t>postai csekk / átutalá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helyszínen megjelenéskor a jelentkezési lap másolattal, befizetési igazolással kell regisztrálni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területet elfoglalni </w:t>
      </w:r>
      <w:r>
        <w:rPr>
          <w:b/>
          <w:bCs/>
          <w:color w:val="000000"/>
          <w:sz w:val="22"/>
          <w:szCs w:val="22"/>
        </w:rPr>
        <w:t xml:space="preserve">szeptember 10-én: 05.30-09.00 óráig, szeptember 11-én: 07.00-09.00 óráig csak a szervezőkkel egyeztetett helyen lehet !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2. Parkolás szabályok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A rendezvény terület átalakulása miatt nem engedélyezett a kézműves / árusító hely melletti / mögötti  területen bármely fajta gépjármú tárolása. A területről a járműveket kipakolás után ki kell vinni a megjelölt parkolóba. A szabályok betartását a biztonsági szolgálat ellenőrzi, ettől eltekinteni nincs módunk !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A rendezvény az Észak-Alföldi Régió turisztikai minőségi díjával rendelkezik, így csak a jelentkezési lapon bejelentett, a szervezők által elfogadott (népi / kézműves / minősített termékkörrel) érkezőket tudjuk fogadni a rendezvényr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résztvevőknek a saját árusító helyük kialakítását </w:t>
      </w:r>
      <w:r>
        <w:rPr>
          <w:sz w:val="22"/>
          <w:szCs w:val="22"/>
          <w:u w:val="single"/>
        </w:rPr>
        <w:t>színvonalas, lehetőleg a hagyományőrző elemeket  tartalmazó módon</w:t>
      </w:r>
      <w:r>
        <w:rPr>
          <w:sz w:val="22"/>
          <w:szCs w:val="22"/>
        </w:rPr>
        <w:t xml:space="preserve"> kell megoldaniuk. (faház, parti sátor, - egyedi sátor is lehet -, leborított asztalok, napernyő, kerti garnitúra, természetes anyagok használata, stb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em tudjuk elfogadni a régi, hagyományos vásározói megjelenést</w:t>
      </w:r>
      <w:r>
        <w:rPr>
          <w:sz w:val="22"/>
          <w:szCs w:val="22"/>
        </w:rPr>
        <w:t xml:space="preserve"> (láthatóan puska asztal, vegyes sátorponyva, fólia tető, stb.)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mennyiben nem az előre bejelentett és a szervezők által elfogadott termékkörrel jelenik meg a kézműves / árus, a szervezők a termék bemutatását, értékesítését megtilthatják, végső esetben a kézművest / árust  felszólítják a terület azonnali elhagyására!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4.4. Amennyiben a kézműves / árus olyan termékkört forgalmaz, melyhez hatósági engedély szükséges (KH NSZSZ, KH Élelmiszerlánc-biztonsági és Állategészségügyi Igazgatóság, NAV, stb.) azt saját maga köteles beszerezni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Megjegyzés:</w:t>
      </w:r>
      <w:r>
        <w:rPr>
          <w:sz w:val="22"/>
          <w:szCs w:val="22"/>
        </w:rPr>
        <w:t xml:space="preserve"> a KH </w:t>
      </w:r>
      <w:r>
        <w:rPr>
          <w:b w:val="false"/>
          <w:bCs w:val="false"/>
          <w:i w:val="false"/>
          <w:iCs w:val="false"/>
          <w:sz w:val="22"/>
          <w:szCs w:val="22"/>
        </w:rPr>
        <w:t>Éb-Á-I formanyomtatványát kérés esetén megküldjük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JNS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Megye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Kormányhivat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Élelmiszerlán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biztonság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Állategészségügy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Igazgatósá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ab/>
        <w:t xml:space="preserve">500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Szolno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Versegh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. 9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T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: +36 / 56 / 424-744,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JNS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Megye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Kormányhivatal, Népegészségügyi Szakigazgatási Szerv Szolnoki, Törökszentmiklósi Népegészségügyi Intézete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ab/>
        <w:t xml:space="preserve">500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Szolno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Ad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End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ú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35-37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Telef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:+36 / 56 / 510-200,  56 / 422-106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kézművesnek / árusnak a helyszínen kell tartani a működéséhez szükséges dokumentumokat, valamint felhívjuk a figyelmet a számla / nyugtaadás és a működési szabályok betartásár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A fesztivál ideje alatt bármelyik szakhatóság ellenőrzést tarthat (KH NSZSZ, KH Élelmiszerbiztonsági Igazgatóság, NAV, Fogyasztóvédelem, ..).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Ennek elmulasztásából adódó bármilyen kárért a rendezvény szervezője nem vállal felelősséget ! 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gjegyzé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ívjuk a résztvevők szíves figyelmét a jelenlegi szabályozás szerint az értékesítés és a kóstoltatás szabályai változtak, a jelen aktuális rendelkezések szerint szerezzék be a szükséges hatósági engedélyeket.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495" w:right="0" w:hanging="45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5. A rendezvényen keletkező szemetet zárt hulladékgyűjtő zacskóban a területen rendelkezésre álló telepített hulladékgyűjtőkbe kell elvinni. A területet tisztán kérjük a rendezvény végén elhagyn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5. Védelmi szabályok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erületen a rendezvény előkészítésének kezdetétől, de kiemelten 2011. 09. 10. 05.00 órától a területre általános őrzés-védelmi szabályozás lép életbe. Mivel a terület fizikailag nem zárolható le az adottságok folytán (nagy kiterjedésű közterület), a résztvevők vagyonvédelme korlátozottan biztosítható, </w:t>
      </w:r>
      <w:r>
        <w:rPr>
          <w:b/>
          <w:bCs/>
          <w:i/>
          <w:iCs/>
          <w:sz w:val="22"/>
          <w:szCs w:val="22"/>
        </w:rPr>
        <w:t xml:space="preserve">minden résztvevőnek magának kell gondoskodnia a saját bemutató területének őrzéséről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6. Jelentkezési  határidő:</w:t>
      </w:r>
      <w:r>
        <w:rPr>
          <w:b/>
          <w:bCs/>
          <w:sz w:val="22"/>
          <w:szCs w:val="22"/>
        </w:rPr>
        <w:tab/>
        <w:t>2011. augusztus 31. (szerd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Visszaküldendő:</w:t>
      </w:r>
      <w:r>
        <w:rPr>
          <w:sz w:val="22"/>
          <w:szCs w:val="22"/>
        </w:rPr>
        <w:tab/>
        <w:tab/>
        <w:t>Magyar Gulyás Gasztro-Turisztikai Egyesüle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5000    Szolnok, Ságvári krt. 1. 2/8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>Tel /Fax:  56 / 514-364   E-mail: info</w:t>
      </w:r>
      <w:hyperlink r:id="rId2">
        <w:r>
          <w:rPr>
            <w:rStyle w:val="InternetLink"/>
            <w:sz w:val="22"/>
            <w:szCs w:val="22"/>
          </w:rPr>
          <w:t>@magyargulyas.h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ww.magyargulyas.h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bejelentkezett kézműveseknek visszaigazolást küldünk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Jelentkezési lap aláírásával a kiírásban szereplő feltételeket elfogadom, a részvételi díjat 2011. szeptember 05-ig befizetem/átutalo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.... 2011. .............................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……………………………………</w:t>
      </w:r>
      <w:r>
        <w:rPr>
          <w:sz w:val="22"/>
          <w:szCs w:val="22"/>
        </w:rPr>
        <w:t xml:space="preserve">.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cégszerű  aláírás</w:t>
      </w:r>
      <w:r>
        <w:rPr>
          <w:sz w:val="2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260" w:right="110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0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ekezdsalapbettpusa">
    <w:name w:val="Bekezdés alap-betűtípusa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Bekezdsalapbettpusa">
    <w:name w:val="WW-Bekezdés alap-betűtípusa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0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lnoki-gulyas@szolon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55:00Z</dcterms:created>
  <dc:creator>Királyházi Andor</dc:creator>
  <dc:description/>
  <dc:language>en-US</dc:language>
  <cp:lastModifiedBy>Expo Studio</cp:lastModifiedBy>
  <cp:lastPrinted>2007-08-24T18:58:00Z</cp:lastPrinted>
  <dcterms:modified xsi:type="dcterms:W3CDTF">2007-08-31T15:00:00Z</dcterms:modified>
  <cp:revision>3</cp:revision>
  <dc:subject/>
  <dc:title>JELENTKEZÉSI LAP</dc:title>
</cp:coreProperties>
</file>